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工商管理专修学院优秀毕业生基本情况登记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1440"/>
        <w:gridCol w:w="540"/>
        <w:gridCol w:w="54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参加社会活动情况及担任职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、学习、资助创业中取得的主要成绩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格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座右铭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母校的赠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弟学妹的赠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母校工作的建议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商管理专修学院创业就业指导处制</w:t>
      </w:r>
    </w:p>
    <w:p>
      <w:pPr>
        <w:pStyle w:val="Normal"/>
        <w:ind w:firstLine="3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5:00Z</dcterms:created>
  <dc:creator>万全球</dc:creator>
  <dc:description/>
  <cp:keywords/>
  <dc:language>en-US</dc:language>
  <cp:lastModifiedBy>都百顺</cp:lastModifiedBy>
  <cp:lastPrinted>2012-02-16T08:10:00Z</cp:lastPrinted>
  <dcterms:modified xsi:type="dcterms:W3CDTF">2012-02-27T07:29:00Z</dcterms:modified>
  <cp:revision>57</cp:revision>
  <dc:subject/>
  <dc:title/>
</cp:coreProperties>
</file>